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</w:rPr>
      </w:pPr>
      <w:r>
        <w:rPr>
          <w:b/>
          <w:bCs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</w:rPr>
      </w:pPr>
      <w:r>
        <w:rPr/>
        <w:t>(№ 0151300009924000290)</w:t>
      </w:r>
    </w:p>
    <w:tbl>
      <w:tblPr>
        <w:tblStyle w:val="tabl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8.09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Организатор:</w:t>
      </w:r>
      <w:r>
        <w:rPr/>
        <w:t>  ДЕПАРТАМЕНТ СТРОИТЕЛЬСТВА И АРХИТЕКТУРЫ МЭРИИ ГОРОДА НОВОСИБИРСКА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Заказчик (и):</w:t>
      </w:r>
      <w:r>
        <w:rPr/>
        <w:t>  ДЕПАРТАМЕНТ СТРОИТЕЛЬСТВА И АРХИТЕКТУРЫ МЭРИИ ГОРОДА НОВОСИБИРСКА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Наименование объекта закупки:</w:t>
      </w:r>
      <w:r>
        <w:rPr/>
        <w:t> Приобретение трехкомнатной квартиры с тремя изолированными комнатами в городе Новосибирске для переселения граждан из жилого дома, признанного аварийным и подлежащим сносу в порядке, установленном Правительством Российской Федерации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Идентификационный код закупки:</w:t>
      </w:r>
      <w:r>
        <w:rPr/>
        <w:t>  243540641809154060100102920016810412;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Способ определения поставщика (подрядчика/исполнителя):</w:t>
      </w:r>
      <w:r>
        <w:rPr/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</w:rPr>
        <w:t>Начальная (максимальная) цена контракта/Максимальное значение цены контракта:</w:t>
      </w:r>
      <w:r>
        <w:rPr/>
        <w:t>  7 181 730,00  руб.</w:t>
      </w:r>
    </w:p>
    <w:p>
      <w:pPr>
        <w:pStyle w:val="CommonText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Fonts w:eastAsia="Times New Roman" w:cs="Times New Roman"/>
            <w:color w:val="0000FF"/>
            <w:u w:val="single" w:color="0000EE"/>
          </w:rPr>
          <w:t>http://zakupki.gov.ru</w:t>
        </w:r>
      </w:hyperlink>
      <w:r>
        <w:rPr>
          <w:rFonts w:eastAsia="Times New Roman" w:cs="Times New Roman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Fonts w:eastAsia="Times New Roman" w:cs="Times New Roman"/>
            <w:color w:val="0000FF"/>
            <w:u w:val="single" w:color="0000EE"/>
          </w:rPr>
          <w:t>www.sberbank-ast.ru</w:t>
        </w:r>
      </w:hyperlink>
    </w:p>
    <w:p>
      <w:pPr>
        <w:pStyle w:val="Divusual1"/>
        <w:spacing w:before="0" w:after="200"/>
        <w:jc w:val="left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Style w:val="tabl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5327"/>
        <w:gridCol w:w="5778"/>
      </w:tblGrid>
      <w:tr>
        <w:trPr/>
        <w:tc>
          <w:tcPr>
            <w:tcW w:w="1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На заседании комиссии присутствовали: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Председатель комисси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Харитонова Юлия Геральдовна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Зам. председателя комисси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Жданова Инна Александровна</w:t>
            </w:r>
          </w:p>
        </w:tc>
      </w:tr>
      <w:tr>
        <w:trPr/>
        <w:tc>
          <w:tcPr>
            <w:tcW w:w="5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Секретарь комисси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Рудских Елена Анатольевна</w:t>
            </w:r>
          </w:p>
        </w:tc>
      </w:tr>
    </w:tbl>
    <w:p>
      <w:pPr>
        <w:pStyle w:val="Divusual1"/>
        <w:spacing w:before="0" w:after="200"/>
        <w:jc w:val="left"/>
        <w:rPr/>
      </w:pPr>
      <w:r>
        <w:rPr/>
        <w:t>Всего на заседании присутствовало 3 члена(ов) комиссии. Кворум имеется </w:t>
      </w:r>
    </w:p>
    <w:tbl>
      <w:tblPr>
        <w:tblStyle w:val="tabl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tbl>
            <w:tblPr>
              <w:tblStyle w:val="dt"/>
              <w:tblW w:w="5000" w:type="pct"/>
              <w:jc w:val="left"/>
              <w:tblInd w:w="0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  <w:tblLook w:val="05e0"/>
            </w:tblPr>
            <w:tblGrid>
              <w:gridCol w:w="1477"/>
              <w:gridCol w:w="1254"/>
              <w:gridCol w:w="1715"/>
              <w:gridCol w:w="1296"/>
              <w:gridCol w:w="1699"/>
              <w:gridCol w:w="1881"/>
              <w:gridCol w:w="1753"/>
            </w:tblGrid>
            <w:tr>
              <w:trPr/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Идентифи-</w:t>
                    <w:br/>
                    <w:t>кационный номер заявки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Дата и время подачи заявки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Предложение о цене контракта /сумме цен единиц товара, работы, услуги, руб.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Процент снижения цены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Порядковый номер заявки, присвоенный оператором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Порядковый номер заявки, присвоенный организатором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Результат рассмотрения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71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15.09.2024 17:50:55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6 822 643,5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5.00 %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127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21.08.2024 12:14:53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7 181 730,00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0.00 %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  <w:t>Информация о принятом решении каждым членом комиссии</w:t>
              <w:br/>
              <w:t> </w:t>
            </w:r>
          </w:p>
        </w:tc>
      </w:tr>
      <w:tr>
        <w:trPr/>
        <w:tc>
          <w:tcPr>
            <w:tcW w:w="11106" w:type="dxa"/>
            <w:tcBorders/>
            <w:vAlign w:val="center"/>
          </w:tcPr>
          <w:tbl>
            <w:tblPr>
              <w:tblStyle w:val="dt"/>
              <w:tblW w:w="5000" w:type="pct"/>
              <w:jc w:val="left"/>
              <w:tblInd w:w="0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  <w:tblLook w:val="05e0"/>
            </w:tblPr>
            <w:tblGrid>
              <w:gridCol w:w="1661"/>
              <w:gridCol w:w="6338"/>
              <w:gridCol w:w="3077"/>
            </w:tblGrid>
            <w:tr>
              <w:trPr/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Идентифи-</w:t>
                    <w:br/>
                    <w:t>кационный номер заявки</w:t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Ф.И.О. члена комиссии / Общее решение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Решение по заявке</w:t>
                  </w:r>
                </w:p>
              </w:tc>
            </w:tr>
            <w:tr>
              <w:trPr/>
              <w:tc>
                <w:tcPr>
                  <w:tcW w:w="16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71</w:t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Харитонова  Юлия  Геральдо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Жданова  Инна  Александро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Рудских  Елена  Анатолье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Общее решение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127</w:t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Харитонова  Юлия  Геральдо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Жданова  Инна  Александро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Рудских  Елена  Анатольевна 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16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Общее решение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val="en-US" w:eastAsia="en-US" w:bidi="ar-SA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  <w:t xml:space="preserve">По результатам подведения итогов определения поставщика (подрядчика, исполнителя) победителем электронного аукциона признается участник закупки с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идентификационным номером заявки – 7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заявка на участие в закупке которого соответствует требованиям, установленным в извещении об осуществлении закупки, с предложением о цене контракта /суммы цен единиц товара, работы, услуги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6 822 643,50 руб. (шесть миллионов восемьсот двадцать две тысячи шестьсот сорок три рубля пятьдесят копеек)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kern w:val="0"/>
                  <w:sz w:val="20"/>
                  <w:szCs w:val="20"/>
                  <w:u w:val="single" w:color="0000EE"/>
                  <w:lang w:val="en-US" w:eastAsia="en-US" w:bidi="ar-SA"/>
                </w:rPr>
                <w:t>www.sberbank-ast.ru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</w:tbl>
    <w:p>
      <w:pPr>
        <w:pStyle w:val="Divusual1"/>
        <w:spacing w:before="0" w:after="200"/>
        <w:jc w:val="left"/>
        <w:rPr>
          <w:b/>
          <w:b/>
          <w:bCs/>
        </w:rPr>
      </w:pPr>
      <w:r>
        <w:rPr>
          <w:b/>
          <w:bCs/>
        </w:rPr>
        <w:t>Комиссия:</w:t>
      </w:r>
    </w:p>
    <w:tbl>
      <w:tblPr>
        <w:tblStyle w:val="commissionTabl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4442"/>
        <w:gridCol w:w="3332"/>
        <w:gridCol w:w="3332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Председатель комисс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0" w:after="24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Харитонова Юлия Геральдовна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Зам. председателя комисс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0" w:after="24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Жданова Инна Александровна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Секретарь комисс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0" w:after="240"/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 w:val="16"/>
                <w:szCs w:val="16"/>
                <w:lang w:val="en-US" w:eastAsia="en-US" w:bidi="ar-SA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Рудских Елена Анатольевна</w:t>
            </w:r>
          </w:p>
        </w:tc>
      </w:tr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rPr/>
      </w:pPr>
      <w:r>
        <w:rPr>
          <w:rFonts w:eastAsia="Times New Roman" w:cs="Times New Roman"/>
          <w:b/>
          <w:sz w:val="24"/>
        </w:rPr>
        <w:t>Сведения о подписях членов комиссии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4131"/>
        <w:gridCol w:w="4118"/>
        <w:gridCol w:w="12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Наименование комиссии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b/>
                <w:sz w:val="20"/>
              </w:rPr>
              <w:t>Единая комиссия по осуществлению закупок при департаменте строительства и архитектуры мэрии города Новосибир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Ро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Владелец сертифика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Данные сертифик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Дата и время подпис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Председатель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Владелец: Харитонова Юлия Геральдо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ерийный номер: 00EDFC9AAF82CA10578F7B9D43B21B121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рок действия: 15.01.2024 06:43:00 (МСК) - 09.04.2025 06:43:00 (М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18.09.2024 11:10: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Зам. председателя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Владелец: Жданова Инна Александро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ерийный номер: 00BCC95D77FE868451AB42DFFC247BDB6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рок действия: 01.07.2024 12:10:23 (МСК) - 24.09.2025 12:10:23 (М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18.09.2024 12:11: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екретарь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Владелец: Рудских Елена Анатолье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ерийный номер: 63FD0260414EB3131D1A1FF6F9CDDA6F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рок действия: 05.09.2023 05:46:00 (МСК) - 28.11.2024 05:46:00 (М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18.09.2024 11:16:00</w:t>
            </w:r>
          </w:p>
        </w:tc>
      </w:tr>
    </w:tbl>
    <w:p>
      <w:pPr>
        <w:pStyle w:val="Normal"/>
        <w:spacing w:before="300" w:after="300"/>
        <w:rPr/>
      </w:pPr>
      <w:r>
        <w:rPr>
          <w:rFonts w:eastAsia="Times New Roman" w:cs="Times New Roman"/>
          <w:b/>
          <w:sz w:val="24"/>
        </w:rPr>
        <w:t>Лицо, уполномоченное на размещение протокола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6"/>
        <w:gridCol w:w="4094"/>
        <w:gridCol w:w="133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Владелец сертифика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Данные сертифик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>Дата и время размещения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Владелец: Харитонова Юлия Геральдо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Организация: ДЕПАРТАМЕНТ СТРОИТЕЛЬСТВА И АРХИТЕКТУРЫ МЭРИИ ГОРОДА НОВОСИБИРС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ерийный номер: 00EDFC9AAF82CA10578F7B9D43B21B121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Срок действия: 15.01.2024 06:43:00 (МСК) - 09.04.2025 06:43:00 (МС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>18.09.2024 12:12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oldText" w:customStyle="1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 w:customStyle="1">
    <w:name w:val="div_WordSection1"/>
    <w:basedOn w:val="Normal"/>
    <w:qFormat/>
    <w:pPr/>
    <w:rPr/>
  </w:style>
  <w:style w:type="paragraph" w:styleId="Headingcenter1" w:customStyle="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 w:customStyle="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 w:customStyle="1">
    <w:name w:val="commonText"/>
    <w:basedOn w:val="Normal"/>
    <w:qFormat/>
    <w:pPr>
      <w:pBdr/>
      <w:jc w:val="both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basedOn w:val="TableNormal"/>
  </w:style>
  <w:style w:type="table" w:customStyle="1" w:styleId="dt">
    <w:name w:val="dt"/>
    <w:basedOn w:val="TableNormal"/>
  </w:style>
  <w:style w:type="table" w:customStyle="1" w:styleId="commissionTable">
    <w:name w:val="commission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